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2.12.2008  № 101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2.12.2008  № 101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 формировании избирательн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6 октября 2006 года № 70-ЗО «Об избирательных комиссиях в Челябинской области и в связи с истечением срока полномочий избирательной комиссии  Багарякского сельского поселения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Приступить к формированию избирательной комиссии Багарякского сельского поселения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 численный состав избирательной комиссии в количестве 5 человек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Установить срок приема предложений о кандидатах в состав избирательной комиссии с 22 декабря по 21января 2009 года включительн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Утвердить перечень документов, представляемых в Совет депутатов  от избирательной комиссии муниципального образования предыдущего состава, собрания избирателей по месту жительства, работы, учебы, службы.(приложение №1)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Утвердить состав рабочей группы по подготовке предложений по кандидатурам в состав избирательной комиссии (приложение № 2)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Опубликовать сроки предоставления предложений о кандидатурах в состав избирательной комиссии в газете «Красное знамя»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8:00Z</dcterms:created>
  <dc:creator>651</dc:creator>
  <dc:description/>
  <cp:keywords/>
  <dc:language>en-US</dc:language>
  <cp:lastModifiedBy>1</cp:lastModifiedBy>
  <cp:lastPrinted>2008-12-24T16:32:00Z</cp:lastPrinted>
  <dcterms:modified xsi:type="dcterms:W3CDTF">2008-12-24T11:33:00Z</dcterms:modified>
  <cp:revision>10</cp:revision>
  <dc:subject/>
  <dc:title>О работе в праздничные дни</dc:title>
</cp:coreProperties>
</file>